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ИЙ ПЛАН практических занят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раевой паразитологии с элементами лабораторных исследований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студентов 2 курса, обучающихся по специальности </w:t>
      </w:r>
      <w:r>
        <w:rPr>
          <w:rFonts w:cs="Times New Roman" w:ascii="Times New Roman" w:hAnsi="Times New Roman"/>
          <w:sz w:val="28"/>
          <w:szCs w:val="28"/>
        </w:rPr>
        <w:t xml:space="preserve">32.05.01 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Медико-профилактическое дело</w:t>
      </w:r>
      <w:r>
        <w:rPr>
          <w:rFonts w:cs="Times New Roman" w:ascii="Times New Roman" w:hAnsi="Times New Roman"/>
          <w:b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на осенний семестр 2025-2026</w:t>
      </w:r>
      <w:r>
        <w:rPr/>
        <w:t xml:space="preserve"> учебного года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221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</w:t>
            </w:r>
          </w:p>
          <w:p>
            <w:pPr>
              <w:pStyle w:val="Normal"/>
              <w:spacing w:lineRule="auto" w:line="240" w:before="0" w:after="0"/>
              <w:ind w:right="2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5" w:leader="none"/>
              </w:tabs>
              <w:spacing w:lineRule="auto" w:line="240" w:before="0" w:after="0"/>
              <w:ind w:left="-288" w:right="215" w:first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40" w:before="0" w:after="0"/>
              <w:ind w:left="-288" w:right="215" w:first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а работы со светооптической техникой, правила микроскопирования биологических объект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right="215" w:first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гутиковые, саркодовые: морфология, особенности жизненных циклов, особенности лабораторной диагно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right="215" w:first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икомплексы: криптоспоридии, токсоплазма, особенности биологии, лабораторная диагно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right="215" w:first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ярийный плазмод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right="215" w:first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. Простейш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right="215" w:first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альщики. морфология, жизненный цикл, лабораторная диагно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right="215" w:first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1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точные черви: морфология, жизненный цикл, лабораторная диагно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right="215" w:first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е черви: морфология, жизненный цикл, лабораторная диагностика. Микроскопирование смесей яиц гельминтов (зач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right="215" w:first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в лаборатории отдела природно-очаговых и опасных инфекций ЦГиЭ. Методы лабораторной диагно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right="215" w:first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объектов внешней среды на зараженность гельминтами (поч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right="215" w:first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1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в лаборатории отдела природно-очаговых и опасных инфекций ЦГиЭ. Методы санитарной паразит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right="215" w:first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6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объектов внешней среды на зараженность гельминтами (смывы с поверхностей)</w:t>
            </w:r>
          </w:p>
          <w:p>
            <w:pPr>
              <w:pStyle w:val="Normal"/>
              <w:spacing w:lineRule="auto" w:line="240" w:before="0" w:after="0"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решение ситуационных задач, 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right="215" w:first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right="215" w:firstLine="288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 4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кафедрой мед.биологии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тики, д.б.н., проф.</w:t>
        <w:tab/>
        <w:tab/>
        <w:tab/>
        <w:tab/>
        <w:tab/>
        <w:tab/>
        <w:tab/>
        <w:tab/>
        <w:tab/>
        <w:t>Н.А. Бебя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3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4"/>
      <w:lang w:val="en-US" w:bidi="ar-SA"/>
    </w:rPr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character" w:styleId="Style16">
    <w:name w:val="Подзаголовок Знак"/>
    <w:qFormat/>
    <w:rPr>
      <w:sz w:val="28"/>
      <w:lang w:val="en-US" w:bidi="ar-SA"/>
    </w:rPr>
  </w:style>
  <w:style w:type="character" w:styleId="1">
    <w:name w:val="Заголовок 1 Знак"/>
    <w:qFormat/>
    <w:rPr>
      <w:rFonts w:ascii="Arial" w:hAnsi="Arial" w:eastAsia="MS Mincho;ＭＳ 明朝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52:00Z</dcterms:created>
  <dc:creator>biolog</dc:creator>
  <dc:description/>
  <cp:keywords/>
  <dc:language>en-US</dc:language>
  <cp:lastModifiedBy>каф</cp:lastModifiedBy>
  <cp:lastPrinted>2023-07-04T11:34:00Z</cp:lastPrinted>
  <dcterms:modified xsi:type="dcterms:W3CDTF">2025-08-29T10:39:00Z</dcterms:modified>
  <cp:revision>6</cp:revision>
  <dc:subject/>
  <dc:title/>
</cp:coreProperties>
</file>